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河南省十三届人大代表履职先进个人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44"/>
          <w:szCs w:val="44"/>
          <w:lang w:eastAsia="zh-CN"/>
        </w:rPr>
        <w:t>拟表彰名单</w:t>
      </w:r>
    </w:p>
    <w:p>
      <w:pPr>
        <w:pStyle w:val="Normal"/>
        <w:jc w:val="center"/>
        <w:rPr>
          <w:rFonts w:ascii="宋体;Noto Sans CJK SC" w:hAnsi="宋体;Noto Sans CJK SC" w:eastAsia="宋体;Noto Sans CJK SC" w:cs="宋体;Noto Sans CJK SC"/>
          <w:sz w:val="32"/>
          <w:szCs w:val="32"/>
          <w:lang w:eastAsia="zh-CN"/>
        </w:rPr>
      </w:pPr>
      <w:r>
        <w:rPr>
          <w:rFonts w:ascii="宋体;Noto Sans CJK SC" w:hAnsi="宋体;Noto Sans CJK SC" w:cs="宋体;Noto Sans CJK SC"/>
          <w:sz w:val="32"/>
          <w:szCs w:val="32"/>
          <w:lang w:eastAsia="zh-CN"/>
        </w:rPr>
        <w:t>（</w:t>
      </w:r>
      <w:r>
        <w:rPr>
          <w:rFonts w:eastAsia="宋体;Noto Sans CJK SC" w:cs="宋体;Noto Sans CJK SC" w:ascii="宋体;Noto Sans CJK SC" w:hAnsi="宋体;Noto Sans CJK SC"/>
          <w:sz w:val="32"/>
          <w:szCs w:val="32"/>
          <w:lang w:val="en-US" w:eastAsia="zh-CN"/>
        </w:rPr>
        <w:t>6</w:t>
      </w:r>
      <w:r>
        <w:rPr>
          <w:rFonts w:cs="宋体;Noto Sans CJK SC" w:ascii="宋体;Noto Sans CJK SC" w:hAnsi="宋体;Noto Sans CJK SC"/>
          <w:sz w:val="32"/>
          <w:szCs w:val="32"/>
          <w:lang w:val="en-US" w:eastAsia="zh-CN"/>
        </w:rPr>
        <w:t>6</w:t>
      </w:r>
      <w:r>
        <w:rPr>
          <w:rFonts w:ascii="宋体;Noto Sans CJK SC" w:hAnsi="宋体;Noto Sans CJK SC" w:cs="宋体;Noto Sans CJK SC"/>
          <w:sz w:val="32"/>
          <w:szCs w:val="32"/>
          <w:lang w:val="en-US" w:eastAsia="zh-CN"/>
        </w:rPr>
        <w:t>名</w:t>
      </w:r>
      <w:r>
        <w:rPr>
          <w:rFonts w:ascii="宋体;Noto Sans CJK SC" w:hAnsi="宋体;Noto Sans CJK SC" w:cs="宋体;Noto Sans CJK SC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;Noto Sans CJK SC" w:hAnsi="宋体;Noto Sans CJK SC" w:eastAsia="宋体;Noto Sans CJK SC" w:cs="宋体;Noto Sans CJK SC"/>
          <w:sz w:val="32"/>
          <w:szCs w:val="32"/>
          <w:lang w:eastAsia="zh-CN"/>
        </w:rPr>
      </w:pPr>
      <w:r>
        <w:rPr>
          <w:rFonts w:eastAsia="宋体;Noto Sans CJK SC" w:cs="宋体;Noto Sans CJK SC" w:ascii="宋体;Noto Sans CJK SC" w:hAnsi="宋体;Noto Sans CJK S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b/>
          <w:b/>
          <w:bCs/>
          <w:sz w:val="32"/>
          <w:szCs w:val="32"/>
          <w:lang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eastAsia="zh-CN"/>
        </w:rPr>
        <w:t>郑州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5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名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78" w:hanging="22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丁  波  男  上海汽车集团股份有限公司乘用车郑州分公司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73" w:hanging="32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委书记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558" w:hanging="192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刘海科  男  登封市嵩山少林塔沟武术学校党委书记、理事长兼总教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谷晶中  男  山谷网安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姜  芳  女  索克科技服务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韩流群  男  荥阳市高村乡韩常村行政村村民委员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b/>
          <w:b/>
          <w:bCs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开封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3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王  爽  女  开封清明上河园股份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李  洋  男  金久龙实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程玉旺  男  河南永旺置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b/>
          <w:b/>
          <w:bCs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洛阳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4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刘子军  男  洛阳市涧西区南村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陈朝福  男  洛阳旺佳物业管理有限公司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郭慧稳  女  中铝洛阳铜加工有限公司技术研发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王丛苗  女  中国社会科学院考古研究所二里头考古工作队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平顶山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3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 xml:space="preserve">名）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孔德风  男  国网平顶山供电公司营销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齐冠丽  女  平顶山市第一人民医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宋兆普  男  河南省汝州市金庚康复医院党支部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b/>
          <w:b/>
          <w:bCs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安阳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4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赵秀珍  女  河南滑丰种业科技有限公司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王新顺  男  河南省顺成集团能源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付  刚  男  安阳中嘉业投资有限公司党支部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刘金林  男  湖波投资控股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b/>
          <w:b/>
          <w:bCs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鹤壁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1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宋庆春  男  河南鼎创泥塑艺术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新乡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3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名）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吴金印  男  卫辉市唐庄镇政府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尚广强  男  河南宏达木业集团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闫银凤  女  河南银金达控股集团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焦作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2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 xml:space="preserve">名）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许  刚  男  龙佰集团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马春明  男  焦作云台山风景名胜区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b/>
          <w:b/>
          <w:bCs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濮阳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2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韦德华  女  濮阳市妇幼保健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张君强  男  河南省君恒实业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许昌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3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 xml:space="preserve">名）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田继锋  女  许昌市农产品质量安全检测检验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558" w:hanging="192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周遂德  男  禹州市颍川街道东关社区居民委员会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郑文青  女  河南瑞贝卡发制品股份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漯河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2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 xml:space="preserve">名） 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马相杰  男  河南双汇投资发展股份有限公司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胡亚萍  女  河南信鼎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三门峡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2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名）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侯建光  男  河南仰韶酒业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" w:eastAsia="zh-CN"/>
        </w:rPr>
        <w:t>赵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洁  男  三门峡龙跃绿色农业技术服务专业合作社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南阳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6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 xml:space="preserve">名）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黄  志  男  黄志牧业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张海青  女  桐柏县海青茶叶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郑海鸥  女  南阳鸥姐田园农业发展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韦苏滨  女  河南梅溪律师事务所名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赵志军  男  南阳淅减汽车减振器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朱书成  男  龙成集团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商丘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5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 xml:space="preserve">名）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宋肃远  男  河南省诚实人实业集团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558" w:hanging="192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祝春华  男  中诚国联（河南）生物科技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范长华  男  河南中牛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胡业勇  男  宁陵县德伟养殖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王朝印  男  河南义江民族服饰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信阳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5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 xml:space="preserve">名） 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赵鑫荣  女  信阳市环宇针织服装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胡善信  男  光山县晏河乡帅洼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何殿洲  男  安钢集团信阳钢铁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吴黎霞  女  信阳市胜利路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潘道荣  女  息县宏升粮食制品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周口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6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 xml:space="preserve">名）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陶金华  女  西华县茹亿物流有限公司业务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558" w:hanging="192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葛  杰  男  中共周口市淮阳区在京务工创业人员党支部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刘成章  男  郸城县第一高级中学党委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李玉平  男  周口市东越秀体育宾馆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时兴荣  男  周口市淮阳区四通镇时庄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王淑华  女  周口东新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驻马店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5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 xml:space="preserve">名）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扶廷明  男  河南蓝天集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黄  伟  男  驻马店市公共交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周阿祥  男  河南金凤牧业设备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张  成  男  正阳县红旗合作社社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祁兴磊  男  泌阳县畜牧局夏南牛研究推广中心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济源市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1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名）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陈晓宇  女  济源新闻传媒中心电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驻豫解放军武警部队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2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名）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宋  平  男  河南省军区政治工作局大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黄  锦  女  联勤保障部队第九八八医院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13000" w:hAnsi="CESI仿宋-GB13000" w:eastAsia="CESI仿宋-GB13000" w:cs="CESI仿宋-GB13000"/>
          <w:b/>
          <w:b/>
          <w:bCs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省直（</w:t>
      </w:r>
      <w:r>
        <w:rPr>
          <w:rFonts w:eastAsia="CESI仿宋-GB13000" w:cs="CESI仿宋-GB13000" w:ascii="CESI仿宋-GB13000" w:hAnsi="CESI仿宋-GB13000"/>
          <w:b/>
          <w:bCs/>
          <w:sz w:val="32"/>
          <w:szCs w:val="32"/>
          <w:lang w:val="en-US" w:eastAsia="zh-CN"/>
        </w:rPr>
        <w:t>2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袁慧娟  女  河南省人民医院内分泌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78" w:hanging="22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李煦燕  女  北京大成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郑州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律师事务所主任、河南省妇女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73" w:hanging="32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会副主席（兼）</w:t>
      </w:r>
    </w:p>
    <w:sectPr>
      <w:footerReference w:type="default" r:id="rId2"/>
      <w:type w:val="nextPage"/>
      <w:pgSz w:orient="landscape"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00"/>
    <w:family w:val="auto"/>
    <w:pitch w:val="default"/>
  </w:font>
  <w:font w:name="CESI仿宋-GB13000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59:05Z</dcterms:created>
  <dc:creator>huanghe</dc:creator>
  <dc:description/>
  <dc:language>en-US</dc:language>
  <cp:lastModifiedBy>huanghe</cp:lastModifiedBy>
  <cp:lastPrinted>2022-08-09T08:55:00Z</cp:lastPrinted>
  <dcterms:modified xsi:type="dcterms:W3CDTF">2022-08-09T09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