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</w:rPr>
        <w:t>濮阳市</w:t>
      </w:r>
      <w:r>
        <w:rPr>
          <w:rFonts w:eastAsia="方正小标宋简体" w:cs="仿宋_GB2312" w:ascii="方正小标宋简体" w:hAnsi="方正小标宋简体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仿宋_GB2312" w:eastAsia="方正小标宋简体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地方立法</w:t>
      </w:r>
    </w:p>
    <w:p>
      <w:pPr>
        <w:pStyle w:val="Normal"/>
        <w:bidi w:val="0"/>
        <w:spacing w:lineRule="exact" w:line="560"/>
        <w:ind w:hanging="0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eastAsia="zh-CN"/>
        </w:rPr>
        <w:t>建议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项目申报表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firstLine="128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single" w:color="FFFFFF"/>
          <w:lang w:val="en-US" w:eastAsia="zh-CN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项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目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名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称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single" w:color="FFFFFF"/>
          <w:lang w:val="en-US" w:eastAsia="zh-CN"/>
        </w:rPr>
        <w:t xml:space="preserve">             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>申报单位（盖章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eastAsia="zh-CN"/>
        </w:rPr>
        <w:t>）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 w:color="FFFFFF"/>
          <w:lang w:val="en-US" w:eastAsia="zh-CN"/>
        </w:rPr>
        <w:t xml:space="preserve">                      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 xml:space="preserve">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  <w:lang w:val="en-US" w:eastAsia="zh-CN"/>
        </w:rPr>
        <w:t xml:space="preserve">  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none" w:color="FFFFFF"/>
        </w:rPr>
        <w:t xml:space="preserve">       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填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报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时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sz w:val="32"/>
          <w:szCs w:val="32"/>
        </w:rPr>
        <w:t>间</w:t>
      </w:r>
      <w:r>
        <w:rPr>
          <w:rFonts w:ascii="黑体" w:hAnsi="黑体" w:cs="仿宋_GB2312" w:eastAsia="黑体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bidi w:val="0"/>
        <w:spacing w:lineRule="exact" w:line="600"/>
        <w:ind w:left="1275" w:hanging="0"/>
        <w:jc w:val="left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cs="仿宋_GB2312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ascii="黑体" w:hAnsi="黑体"/>
          <w:sz w:val="32"/>
          <w:szCs w:val="32"/>
          <w:u w:val="none"/>
        </w:rPr>
        <w:t xml:space="preserve"> 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黑体" w:ascii="黑体" w:hAnsi="黑体"/>
          <w:sz w:val="32"/>
          <w:szCs w:val="32"/>
          <w:u w:val="none"/>
        </w:rPr>
        <w:t xml:space="preserve">                            </w:t>
      </w:r>
    </w:p>
    <w:tbl>
      <w:tblPr>
        <w:tblStyle w:val="5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41"/>
        <w:gridCol w:w="2002"/>
        <w:gridCol w:w="1565"/>
        <w:gridCol w:w="2738"/>
      </w:tblGrid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立法建议项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类别（审议项目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调研项目）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sz w:val="30"/>
                <w:szCs w:val="30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拟报请市政府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100"/>
              <w:textAlignment w:val="auto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市人大常委会审议时间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210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</w:t>
            </w:r>
          </w:p>
        </w:tc>
      </w:tr>
      <w:tr>
        <w:trPr>
          <w:trHeight w:val="9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起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调研）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提案单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经办人及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主管领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法的必要性和可行性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Style w:val="5"/>
        <w:tblpPr w:vertAnchor="text" w:horzAnchor="page" w:leftFromText="180" w:rightFromText="180" w:tblpX="1512" w:tblpY="152"/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0"/>
      </w:tblGrid>
      <w:tr>
        <w:trPr>
          <w:trHeight w:val="5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法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依据和参照的规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拟解决的主要问题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确定的主要制度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12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或调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情况和工作计划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调研项目不需要填写“拟报请市政府审查时间”“拟提</w:t>
      </w:r>
      <w:bookmarkStart w:id="0" w:name="_GoBack"/>
      <w:bookmarkEnd w:id="0"/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请市人大常委会审议时间”“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市监察委员会、市中级人民法院、市人民检察院、市人大各专门委员会，市人大常委会各工作机构、办事机构的立法建议项目不需填写“拟报请市政府审查时间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市人大代表、市政协委员、人民团体、社会组织、企事业单位和公民个人不用填写“拟报请市政府审查时间”、“拟提请市人大常委会审议时间”、“主管领导”、“提案单位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-6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6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pacing w:val="-6"/>
          <w:sz w:val="24"/>
          <w:szCs w:val="24"/>
          <w:lang w:val="en-US" w:eastAsia="zh-CN"/>
        </w:rPr>
        <w:t>本表可复制，请用电脑打印或钢笔填写清楚，如表格不够填，可另加附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表可在濮阳人大网“意见征集”版块下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8.1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6:00Z</dcterms:created>
  <dc:creator>澄</dc:creator>
  <dc:description/>
  <dc:language>en-US</dc:language>
  <cp:lastModifiedBy>pyadmin</cp:lastModifiedBy>
  <cp:lastPrinted>2021-10-10T03:20:00Z</cp:lastPrinted>
  <dcterms:modified xsi:type="dcterms:W3CDTF">2021-10-09T17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